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8105</wp:posOffset>
            </wp:positionH>
            <wp:positionV relativeFrom="paragraph">
              <wp:posOffset>-4445</wp:posOffset>
            </wp:positionV>
            <wp:extent cx="918210" cy="90170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" cy="895350"/>
            <wp:effectExtent l="0" t="0" r="0" b="0"/>
            <wp:docPr id="2" name="kurums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rumsal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3557905" cy="899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İVAS CUMHURİYET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n Bilimleri Enstitüsü Müdü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Özel Öğrenci Sınav Sonuç Cetve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5pt;height:70.8pt;mso-wrap-distance-left:9.05pt;mso-wrap-distance-right:9.05pt;mso-wrap-distance-top:0pt;mso-wrap-distance-bottom:0pt;margin-top:-0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İVAS CUMHURİYET ÜNİVERSİT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en Bilimleri Enstitüsü Müdürlüğ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Özel Öğrenci Sınav Sonuç Cetvel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 .…/ 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sin Kodu ve Adı</w:t>
        <w:tab/>
        <w:t>:………………………………………</w:t>
      </w:r>
    </w:p>
    <w:p>
      <w:pPr>
        <w:pStyle w:val="Normal"/>
        <w:jc w:val="both"/>
        <w:rPr/>
      </w:pPr>
      <w:r>
        <w:rPr/>
        <w:t>Anabilim Dalı</w:t>
        <w:tab/>
        <w:tab/>
        <w:t>: 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Öğretim Yılı</w:t>
        <w:tab/>
        <w:tab/>
        <w:t xml:space="preserve">: </w:t>
      </w:r>
      <w:r>
        <w:rPr>
          <w:b/>
        </w:rPr>
        <w:t>20   - 20     Güz/Bahar Yarıyılı</w:t>
      </w:r>
    </w:p>
    <w:p>
      <w:pPr>
        <w:pStyle w:val="Normal"/>
        <w:jc w:val="both"/>
        <w:rPr/>
      </w:pPr>
      <w:r>
        <w:rPr/>
        <w:t>Dersin Kredisi</w:t>
        <w:tab/>
        <w:tab/>
        <w:t>: …………..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548"/>
        <w:gridCol w:w="1573"/>
        <w:gridCol w:w="1843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Nİ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IĞI N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U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am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y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mlu Öğretim Üyesi</w:t>
        <w:tab/>
        <w:tab/>
        <w:tab/>
        <w:tab/>
        <w:tab/>
        <w:t>Enstitü Anabilim Dalı Başkanı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t =    3 Nüsha Düzenlenecek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üsha Enstitüye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üsha Anabilim Dalına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3. Nüsha Danışmanına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Yüksek Lisans başarı notu 70, Doktora başarı notu 75 tir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Seminer</w:t>
      </w:r>
      <w:r>
        <w:rPr>
          <w:color w:val="FF0000"/>
          <w:sz w:val="22"/>
          <w:szCs w:val="22"/>
        </w:rPr>
        <w:t xml:space="preserve"> ve </w:t>
      </w:r>
      <w:r>
        <w:rPr>
          <w:b/>
          <w:color w:val="FF0000"/>
          <w:sz w:val="22"/>
          <w:szCs w:val="22"/>
        </w:rPr>
        <w:t>Uzmanlık Alan</w:t>
      </w:r>
      <w:r>
        <w:rPr>
          <w:color w:val="FF0000"/>
          <w:sz w:val="22"/>
          <w:szCs w:val="22"/>
        </w:rPr>
        <w:t xml:space="preserve"> derslerinin sonuçları BAŞARILI veya BAŞARISIZ olarak değerlendirilir.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27:00Z</dcterms:created>
  <dc:creator>Kemal Mert Önal</dc:creator>
  <dc:description/>
  <cp:keywords/>
  <dc:language>en-US</dc:language>
  <cp:lastModifiedBy>FENBIL</cp:lastModifiedBy>
  <cp:lastPrinted>2005-12-20T10:13:00Z</cp:lastPrinted>
  <dcterms:modified xsi:type="dcterms:W3CDTF">2024-11-18T07:05:00Z</dcterms:modified>
  <cp:revision>6</cp:revision>
  <dc:subject/>
  <dc:title/>
</cp:coreProperties>
</file>