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SİVAS CUMHURİYET ÜNİVERSİTESİ</w:t>
      </w:r>
    </w:p>
    <w:p>
      <w:pPr>
        <w:pStyle w:val="Normal"/>
        <w:jc w:val="center"/>
        <w:rPr/>
      </w:pPr>
      <w:r>
        <w:rPr/>
        <w:t>STRATEJİ GELİŞTİRME DAİRE BAŞKANLIĞI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ıma tahakkuk eden yolluk bildirimini almak üzere …………………. mutemet tayin ettim.  …/…./20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u w:val="single"/>
        </w:rPr>
        <w:t>MUTEMETİN ADI-SOYADI</w:t>
      </w: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u w:val="single"/>
        </w:rPr>
        <w:t>ALACAKLININ ADI-SOYA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ı</w:t>
        <w:tab/>
        <w:tab/>
        <w:t>:</w:t>
        <w:tab/>
        <w:tab/>
        <w:t xml:space="preserve">      </w:t>
        <w:tab/>
        <w:tab/>
        <w:t xml:space="preserve">     </w:t>
        <w:tab/>
        <w:t xml:space="preserve">     Adı</w:t>
        <w:tab/>
        <w:tab/>
        <w:t xml:space="preserve">: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yadı</w:t>
        <w:tab/>
        <w:t>:</w:t>
        <w:tab/>
        <w:t xml:space="preserve">                                              Soyadı</w:t>
        <w:tab/>
        <w:t xml:space="preserve">: 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 xml:space="preserve">İmzası   </w:t>
        <w:tab/>
        <w:t xml:space="preserve">:                                                   </w:t>
        <w:tab/>
        <w:t xml:space="preserve">İmzası </w:t>
        <w:tab/>
        <w:t xml:space="preserve">:                       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temedin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.C. Kimlik No</w:t>
        <w:tab/>
        <w:tab/>
        <w:t xml:space="preserve">:  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İBAN No</w:t>
        <w:tab/>
        <w:tab/>
        <w:t xml:space="preserve">:  </w:t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Şube Adı</w:t>
        <w:tab/>
        <w:tab/>
        <w:t xml:space="preserve">:  </w:t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02:00Z</dcterms:created>
  <dc:creator>fenbilimleri</dc:creator>
  <dc:description/>
  <cp:keywords/>
  <dc:language>en-US</dc:language>
  <cp:lastModifiedBy>fenbilenst</cp:lastModifiedBy>
  <cp:lastPrinted>2019-06-14T15:01:00Z</cp:lastPrinted>
  <dcterms:modified xsi:type="dcterms:W3CDTF">2019-07-17T10:31:00Z</dcterms:modified>
  <cp:revision>3</cp:revision>
  <dc:subject/>
  <dc:title>Yolluk  dosyası</dc:title>
</cp:coreProperties>
</file>